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134" w:leader="none"/>
        </w:tabs>
        <w:rPr/>
      </w:pPr>
      <w:r>
        <w:rPr/>
        <w:drawing>
          <wp:inline distT="0" distB="0" distL="0" distR="0">
            <wp:extent cx="467360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18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060" cy="69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4"/>
        </w:rPr>
        <w:tab/>
        <w:t>TURNGEMEINDE</w:t>
      </w:r>
      <w:r>
        <w:rPr>
          <w:rFonts w:cs="Arial" w:ascii="Arial" w:hAnsi="Arial"/>
          <w:b/>
          <w:sz w:val="36"/>
        </w:rPr>
        <w:t xml:space="preserve">          </w:t>
      </w:r>
      <w:r>
        <w:rPr>
          <w:rFonts w:cs="Arial" w:ascii="Arial" w:hAnsi="Arial"/>
          <w:b/>
          <w:sz w:val="44"/>
        </w:rPr>
        <w:t>HANAU A.V.</w:t>
      </w:r>
    </w:p>
    <w:p>
      <w:pPr>
        <w:pStyle w:val="Normal"/>
        <w:tabs>
          <w:tab w:val="clear" w:pos="709"/>
          <w:tab w:val="left" w:pos="284" w:leader="none"/>
          <w:tab w:val="left" w:pos="4649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9"/>
          <w:tab w:val="left" w:pos="284" w:leader="none"/>
          <w:tab w:val="left" w:pos="4111" w:leader="none"/>
        </w:tabs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  <w:sz w:val="22"/>
        </w:rPr>
        <w:t>1837</w:t>
      </w:r>
    </w:p>
    <w:p>
      <w:pPr>
        <w:pStyle w:val="Normal"/>
        <w:tabs>
          <w:tab w:val="clear" w:pos="709"/>
          <w:tab w:val="left" w:pos="284" w:leader="none"/>
          <w:tab w:val="left" w:pos="464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tabs>
          <w:tab w:val="clear" w:pos="709"/>
          <w:tab w:val="left" w:pos="284" w:leader="none"/>
          <w:tab w:val="left" w:pos="4649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3090</wp:posOffset>
                </wp:positionH>
                <wp:positionV relativeFrom="paragraph">
                  <wp:posOffset>85090</wp:posOffset>
                </wp:positionV>
                <wp:extent cx="1737360" cy="1280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bteilungslei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homas Ri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asenpfad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3450 Han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171 - 9500362 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6181 - 14204 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6181 – 295-551 g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-mail: TGH-Badminton@web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0.8pt;mso-wrap-distance-left:9.05pt;mso-wrap-distance-right:9.05pt;mso-wrap-distance-top:0pt;mso-wrap-distance-bottom:0pt;margin-top:6.7pt;mso-position-vertical-relative:text;margin-left:3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bteilungslei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homas Rit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asenpfad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63450 Hana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0171 - 9500362 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06181 - 14204 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06181 – 295-551 g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-mail: TGH-Badminton@web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9"/>
          <w:tab w:val="left" w:pos="284" w:leader="none"/>
          <w:tab w:val="left" w:pos="464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rngemeinde 1837 Hanau a.V.</w:t>
      </w:r>
    </w:p>
    <w:p>
      <w:pPr>
        <w:pStyle w:val="Normal"/>
        <w:keepNext w:val="true"/>
        <w:tabs>
          <w:tab w:val="clear" w:pos="709"/>
          <w:tab w:val="left" w:pos="284" w:leader="none"/>
          <w:tab w:val="left" w:pos="4649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Thomas Ritter  </w:t>
      </w:r>
      <w:r>
        <w:rPr>
          <w:rFonts w:eastAsia="Symbol" w:cs="Symbol" w:ascii="Symbol" w:hAnsi="Symbol"/>
          <w:sz w:val="16"/>
        </w:rPr>
        <w:t></w:t>
      </w:r>
      <w:r>
        <w:rPr>
          <w:rFonts w:cs="Arial" w:ascii="Arial" w:hAnsi="Arial"/>
          <w:sz w:val="16"/>
        </w:rPr>
        <w:t xml:space="preserve">  Hasenpfad 4  </w:t>
      </w:r>
      <w:r>
        <w:rPr>
          <w:rFonts w:eastAsia="Symbol" w:cs="Symbol" w:ascii="Symbol" w:hAnsi="Symbol"/>
          <w:sz w:val="16"/>
        </w:rPr>
        <w:t></w:t>
      </w:r>
      <w:r>
        <w:rPr>
          <w:rFonts w:cs="Arial" w:ascii="Arial" w:hAnsi="Arial"/>
          <w:sz w:val="16"/>
        </w:rPr>
        <w:t xml:space="preserve">  63450 Hanau</w:t>
      </w:r>
    </w:p>
    <w:p>
      <w:pPr>
        <w:pStyle w:val="Normal"/>
        <w:keepNext w:val="true"/>
        <w:tabs>
          <w:tab w:val="clear" w:pos="709"/>
          <w:tab w:val="left" w:pos="284" w:leader="none"/>
          <w:tab w:val="left" w:pos="464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 die Badmintonverein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 Bereich des HB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15. Oktober 2004</w:t>
      </w:r>
    </w:p>
    <w:p>
      <w:pPr>
        <w:pStyle w:val="Heading2"/>
        <w:rPr/>
      </w:pPr>
      <w:r>
        <w:rPr/>
        <w:t>Länderspiel Deutschland : Österrei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ebe Sportfreund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m </w:t>
      </w:r>
      <w:r>
        <w:rPr>
          <w:rFonts w:cs="Arial" w:ascii="Arial" w:hAnsi="Arial"/>
          <w:b/>
          <w:sz w:val="22"/>
        </w:rPr>
        <w:t>11.11.2004</w:t>
      </w:r>
      <w:r>
        <w:rPr>
          <w:rFonts w:cs="Arial" w:ascii="Arial" w:hAnsi="Arial"/>
          <w:sz w:val="22"/>
        </w:rPr>
        <w:t xml:space="preserve"> - nicht um 11.11 Uhr - sondern um </w:t>
      </w:r>
      <w:r>
        <w:rPr>
          <w:rFonts w:cs="Arial" w:ascii="Arial" w:hAnsi="Arial"/>
          <w:b/>
          <w:sz w:val="22"/>
        </w:rPr>
        <w:t>19.00 Uhr</w:t>
      </w:r>
      <w:r>
        <w:rPr>
          <w:rFonts w:cs="Arial" w:ascii="Arial" w:hAnsi="Arial"/>
          <w:sz w:val="22"/>
        </w:rPr>
        <w:t xml:space="preserve"> ist es soweit. Dann findet in der </w:t>
      </w:r>
      <w:r>
        <w:rPr>
          <w:rFonts w:cs="Arial" w:ascii="Arial" w:hAnsi="Arial"/>
          <w:b/>
          <w:sz w:val="22"/>
        </w:rPr>
        <w:t>August-Schärttner-Halle</w:t>
      </w:r>
      <w:r>
        <w:rPr>
          <w:rFonts w:cs="Arial" w:ascii="Arial" w:hAnsi="Arial"/>
          <w:sz w:val="22"/>
        </w:rPr>
        <w:t>, Martin-Luther-King Str., in Hanau das Badminton-Länderspi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Deutschland gegen Österrei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t. Einlass ab 17.30 Uh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hdem aufgrund von Querelen zwischen dem DBV und einem privaten Veranstalter das Länderspiel im Mai abgesagt wurde, hat sich der DBV mit der Turngemeinde Hanau direkt ver</w:t>
        <w:softHyphen/>
        <w:t>ständigt. Die Turngemeinde Hanau richtet das Länderspiel nunmehr in eigener Verantwortung aus und würde sich sehr über euren Besuch sehr freuen. Länderspiele, außerhalb von Jubi</w:t>
        <w:softHyphen/>
        <w:t>läen, finden im Rhein-Main-Gebiet nicht allzu oft statt. Aufgrund der günstigen Verkehrsan</w:t>
        <w:softHyphen/>
        <w:t>bindung könnt ihr die August-Schärttner-Halle einfach und schnell erreichen. Parkplätze sind ausreichend vorhanden, Badmintonartikel werden angeboten und für das leibliche Wohl wird gesorgt. Die Veranstaltung ist so gestaltet, dass sie auch für Schüler- und Jugendspieler inter</w:t>
        <w:softHyphen/>
        <w:t xml:space="preserve">essant is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österreichische Nationalmannschaft wird in stärkster Besetzung (u.a. mit Jürgen Koch, Ge</w:t>
        <w:softHyphen/>
        <w:t>winner der German Open ) antreten. Das Deutsche Aufgebot steht noch nicht fest. Der Einsatz von Spielerinnen und Spielern aus unserer Region (Carola Bott oder Michael Fuchs) ist wahr</w:t>
        <w:softHyphen/>
        <w:t>scheinlich. In jedem Fall wird ein spannendes Spiel erwart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ie Eintrittskarten können im Vorverkauf mit dem beiliegenden Bestellbogen, per Fax (06181-181459) oder per e-mail (</w:t>
      </w:r>
      <w:hyperlink r:id="rId4">
        <w:r>
          <w:rPr>
            <w:rStyle w:val="InternetLink"/>
            <w:rFonts w:cs="Arial" w:ascii="Arial" w:hAnsi="Arial"/>
          </w:rPr>
          <w:t>Info@TG-Hanau.de</w:t>
        </w:r>
      </w:hyperlink>
      <w:r>
        <w:rPr>
          <w:rFonts w:cs="Arial" w:ascii="Arial" w:hAnsi="Arial"/>
          <w:sz w:val="22"/>
        </w:rPr>
        <w:t xml:space="preserve">) bestellt werden. Nach Geldeingang werden die Karten versandt. Weitere Infos bei der Geschäftsstelle unter </w:t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Arial" w:ascii="Arial" w:hAnsi="Arial"/>
          <w:sz w:val="22"/>
        </w:rPr>
        <w:t xml:space="preserve"> 06181/1312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Kosten der Eintrittskarten sind zu überweisen auf das Konto der TG Hanau, Kto.-Nr. 30262 bei der Sparkasse Hanau (BLZ 506 500 23) unter der Angabe „Länderspiel“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ie Eintrittspreise pro Eintrittskarte gestalten sich wie folg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rverkauf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i einer Bestellung bis7 Karten</w:t>
        <w:tab/>
        <w:t xml:space="preserve"> </w:t>
        <w:tab/>
        <w:t>7,00 €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i einer Bestellung von 8 bis 14 Karten</w:t>
        <w:tab/>
        <w:t>6,50 €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i einer Bestellung von 15 bis 21 Karten</w:t>
        <w:tab/>
        <w:t>6,00 €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 22 Karten</w:t>
        <w:tab/>
        <w:tab/>
        <w:tab/>
        <w:tab/>
        <w:tab/>
        <w:t>5,50 €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Hinzu kommt eine einmalige Unkostenpauschale von 3,00 €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der Abendkasse beträgt der Preis pro Karte 8,00 €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r freuen uns auf euren Besu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sportlichen Grüß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Thomas Rit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lag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Bestellvordruc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kat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TG-Hanau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4:14:00Z</dcterms:created>
  <dc:creator>Stadtveraltung Hanau</dc:creator>
  <dc:description/>
  <dc:language>en-US</dc:language>
  <cp:lastModifiedBy>Stadt Hanau</cp:lastModifiedBy>
  <cp:lastPrinted>2004-10-15T14:47:00Z</cp:lastPrinted>
  <dcterms:modified xsi:type="dcterms:W3CDTF">2004-10-18T14:57:00Z</dcterms:modified>
  <cp:revision>5</cp:revision>
  <dc:subject/>
  <dc:title>	TURNGEMEINDE			HANAU A.V.</dc:title>
</cp:coreProperties>
</file>